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isbér Város Polgármest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bér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4. november 08-a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árg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elnökhelyettesek választás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Batang;바탕" w:cs="Times New Roman" w:ascii="Times New Roman" w:hAnsi="Times New Roman"/>
          <w:sz w:val="24"/>
          <w:szCs w:val="24"/>
        </w:rPr>
        <w:t>Kisbér Város Önkormányzat Képviselő-testületének 14/2019. (XI.15.) önkormányzati rendelete Kisbér Város Önkormányzata szervezeti és működési szabályzatáról (továbbiakban: SZMSZ) 27. § (2) bekezdésében foglaltak alapján „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lang w:eastAsia="hu-HU"/>
        </w:rPr>
        <w:t>bizottságok üléseit a bizottság elnöke hívja össze és vezeti. Az elnököt – távollétében – az elnökhelyettes helyettesíti</w:t>
      </w:r>
      <w:r>
        <w:rPr>
          <w:rFonts w:eastAsia="Times New Roman" w:cs="Times New Roman" w:ascii="Times New Roman" w:hAnsi="Times New Roman"/>
          <w:lang w:eastAsia="hu-HU"/>
        </w:rPr>
        <w:t>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hu-HU"/>
        </w:rPr>
      </w:pPr>
      <w:r>
        <w:rPr>
          <w:rFonts w:eastAsia="Batang;바탕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Mötv. 57. § (1) bekezdés a következőt tartalmazza: </w:t>
      </w:r>
      <w:r>
        <w:rPr>
          <w:rFonts w:cs="Times New Roman" w:ascii="Times New Roman" w:hAnsi="Times New Roman"/>
          <w:i/>
          <w:sz w:val="24"/>
          <w:szCs w:val="24"/>
        </w:rPr>
        <w:t>„ (…) Az alakuló vagy az azt követő ülésen a polgármester előterjesztésére köteles megválasztani a törvény által kötelezően létrehozandó és a szervezeti és működési szabályzatban meghatározott bizottságait.</w:t>
      </w:r>
      <w:r>
        <w:rPr>
          <w:rFonts w:cs="Times New Roman" w:ascii="Times New Roman" w:hAnsi="Times New Roman"/>
          <w:sz w:val="24"/>
          <w:szCs w:val="24"/>
        </w:rPr>
        <w:t xml:space="preserve">” Az Mötv. 58. § (2) bekezdés értelmében: </w:t>
      </w:r>
      <w:r>
        <w:rPr>
          <w:rFonts w:cs="Times New Roman" w:ascii="Times New Roman" w:hAnsi="Times New Roman"/>
          <w:i/>
          <w:sz w:val="24"/>
          <w:szCs w:val="24"/>
        </w:rPr>
        <w:t>„(2) A képviselő-testület a bizottság személyi összetételét, létszámát a polgármester előterjesztésére bármikor megváltoztathatja, a kötelezően létrehozandó bizottság kivételével a bizottságot megszüntetheti.”</w:t>
      </w:r>
      <w:r>
        <w:rPr>
          <w:rFonts w:cs="Times New Roman" w:ascii="Times New Roman" w:hAnsi="Times New Roman"/>
          <w:sz w:val="24"/>
          <w:szCs w:val="24"/>
        </w:rPr>
        <w:t xml:space="preserve"> A fentiek értelmében kizárólag a polgármester előterjesztése alapján, a képviselő-testület által választható elnökhelyet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 Műszaki Bizottság 2024. október 30-ai ülésén az elnök javaslatára Bacher Gyula bizottsági tagot kezdeményezte elnökhelyettesnek választa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 Humán Bizottság 2024. október 31-ei ülésén az elnök javaslatára Vitáris Zsanett bizottsági tagot kezdeményezte elnökhelyettesnek válasz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 Hánta Bizottság még nem tartott ülést, javaslatuk későbbre v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érem, hogy a bizottságok kezdeményezése nyomán, az elnökhelyettesi posztok betöltésére tett javaslatomat támogatni szíveskedje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bér, 2024. november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inkovicz Zoltán s.k.</w:t>
        <w:tab/>
        <w:t>Pápai Mónika s.k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referens</w:t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192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bér Város Önkormányzat Képviselő-testüle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szaki Bizottság elnökhelyettesének Bacher Gyula bizottsági tagot válasz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umán Bizottság elnökhelyettesének Vitáris Zsanett bizottsági tagot válasz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határozat kiadására: azonn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r. Pápai Tamás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1:00Z</dcterms:created>
  <dc:creator>Mónika Pápai</dc:creator>
  <dc:description/>
  <cp:keywords/>
  <dc:language>en-US</dc:language>
  <cp:lastModifiedBy>Pápai Mónika</cp:lastModifiedBy>
  <dcterms:modified xsi:type="dcterms:W3CDTF">2024-11-05T08:30:00Z</dcterms:modified>
  <cp:revision>3</cp:revision>
  <dc:subject/>
  <dc:title/>
</cp:coreProperties>
</file>